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rPr>
          <w:rFonts w:ascii="Comic Sans MS" w:hAnsi="Comic Sans MS" w:eastAsia="Comic Sans MS" w:cs="Comic Sans MS"/>
          <w:b/>
          <w:b/>
          <w:bCs/>
          <w:caps/>
          <w:sz w:val="24"/>
        </w:rPr>
      </w:pPr>
      <w:r>
        <w:rPr>
          <w:rFonts w:eastAsia="Comic Sans MS" w:cs="Comic Sans MS" w:ascii="Comic Sans MS" w:hAnsi="Comic Sans MS"/>
          <w:b/>
          <w:bCs/>
          <w:caps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8340</wp:posOffset>
            </wp:positionH>
            <wp:positionV relativeFrom="paragraph">
              <wp:posOffset>-9525</wp:posOffset>
            </wp:positionV>
            <wp:extent cx="3219450" cy="522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90" r="-31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re1"/>
        <w:rPr>
          <w:rFonts w:ascii="Comic Sans MS" w:hAnsi="Comic Sans MS" w:cs="Comic Sans MS"/>
          <w:b/>
          <w:b/>
          <w:bCs/>
          <w:caps/>
          <w:sz w:val="24"/>
        </w:rPr>
      </w:pPr>
      <w:r>
        <w:rPr>
          <w:rFonts w:cs="Comic Sans MS" w:ascii="Comic Sans MS" w:hAnsi="Comic Sans MS"/>
          <w:b/>
          <w:bCs/>
          <w:caps/>
          <w:sz w:val="24"/>
        </w:rPr>
      </w:r>
    </w:p>
    <w:p>
      <w:pPr>
        <w:pStyle w:val="Titre1"/>
        <w:rPr>
          <w:rFonts w:ascii="Comic Sans MS" w:hAnsi="Comic Sans MS" w:cs="Comic Sans MS"/>
          <w:b/>
          <w:b/>
          <w:bCs/>
          <w:color w:val="0070C0"/>
          <w:sz w:val="40"/>
          <w:szCs w:val="40"/>
        </w:rPr>
      </w:pPr>
      <w:r>
        <w:rPr>
          <w:rFonts w:cs="Comic Sans MS" w:ascii="Comic Sans MS" w:hAnsi="Comic Sans MS"/>
          <w:b/>
          <w:bCs/>
          <w:color w:val="0070C0"/>
          <w:sz w:val="40"/>
          <w:szCs w:val="40"/>
        </w:rPr>
        <w:t>RENTRÉE DES ÉLÈVES - Septembre 2024 – VERSION 2</w:t>
      </w:r>
    </w:p>
    <w:tbl>
      <w:tblPr>
        <w:tblW w:w="15024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337"/>
        <w:gridCol w:w="4819"/>
        <w:gridCol w:w="1853"/>
        <w:gridCol w:w="5230"/>
        <w:gridCol w:w="13"/>
        <w:gridCol w:w="12"/>
      </w:tblGrid>
      <w:tr>
        <w:trPr>
          <w:trHeight w:val="264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YCÉE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LLÈG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undi 2 septembre 202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UNDI 02/09</w:t>
            </w:r>
          </w:p>
          <w:p>
            <w:pPr>
              <w:pStyle w:val="Heading2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MAT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 xml:space="preserve">9h30-12h: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h-12h 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  <w:lang w:val="en-GB"/>
              </w:rPr>
              <w:t>10h30-12h30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 xml:space="preserve">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ccueil des TSTMG par les PPx après appel </w:t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ésentation de l’année scolaire et du Bac</w:t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Accueil des TST2S par les PPx après appel.</w:t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ésentation de l’année scolaire et du bac.</w:t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Accueil des BTS 1</w:t>
            </w: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  <w:vertAlign w:val="superscript"/>
              </w:rPr>
              <w:t>ère</w:t>
            </w: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 xml:space="preserve"> année par le prof référent après appe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9h00-09h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9h15-10h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h15-12h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2h00-14h00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548DD4"/>
                <w:sz w:val="16"/>
                <w:szCs w:val="16"/>
              </w:rPr>
              <w:t>LUNDI 02/09  RENTREE DES ELEVES DE SIXIEME UNIQUEMEN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ccueil des élèves de sixième et de leurs parents dans la cour d'honneur et UPE2A (Collège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ccueil en classe par les professeurs principaux. Présence des familles en class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éunion des familles en salle Doisneau</w:t>
            </w:r>
          </w:p>
          <w:p>
            <w:pPr>
              <w:pStyle w:val="Normal"/>
              <w:rPr>
                <w:rFonts w:ascii="Comic Sans MS" w:hAnsi="Comic Sans MS" w:cs="Comic Sans MS"/>
                <w:color w:val="548DD4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548DD4"/>
                <w:sz w:val="16"/>
                <w:szCs w:val="16"/>
              </w:rPr>
              <w:t>Buffet à l’attention des familles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548DD4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548DD4"/>
                <w:sz w:val="16"/>
                <w:szCs w:val="16"/>
              </w:rPr>
            </w:r>
          </w:p>
        </w:tc>
      </w:tr>
      <w:tr>
        <w:trPr>
          <w:trHeight w:val="144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UNDI 02/09</w:t>
            </w:r>
          </w:p>
          <w:p>
            <w:pPr>
              <w:pStyle w:val="Heading2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AP-MID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3h30-</w:t>
            </w:r>
            <w:r>
              <w:rPr>
                <w:rFonts w:cs="Comic Sans MS" w:ascii="Comic Sans MS" w:hAnsi="Comic Sans MS"/>
                <w:sz w:val="16"/>
                <w:szCs w:val="16"/>
                <w:shd w:fill="FFFFFF" w:val="clear"/>
              </w:rPr>
              <w:t>15h00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 xml:space="preserve">14h30 -16h30: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Accueil des 1ST2S par les PPx après app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ueil des BTS 2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 xml:space="preserve"> année les PPx après appe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4h00-16h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lèves en classe avec leurs enseignants et professeurs principaux en entretien individuel avec les familles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bookmarkStart w:id="0" w:name="_Hlk74220105"/>
            <w:bookmarkEnd w:id="0"/>
            <w:r>
              <w:rPr/>
              <w:t xml:space="preserve">                                                              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Mardi 3 septembre 202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411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ARDI 03/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/>
              <w:t>REPRISE DES COURS AU LYCEE ( pré-bac et post-bac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8h30-10h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9h30-11h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h30-12h30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76923C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ccueil des classes de cinquièm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ccueil des classes de quatrièm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ccueil des classes de troisièm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RISE DES COURS 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RCREDI 4 SEPTEMBRE AU COLLEG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01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01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S REPRISES DES COURS SE FONT SELON l'EMPLOI DU TEMPS PROVISOIRE (jusqu’au 20 septembre)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jc w:val="center"/>
    </w:pPr>
    <w:rPr>
      <w:sz w:val="52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trée élèves  2010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50:00Z</dcterms:created>
  <dc:creator>proviseur</dc:creator>
  <dc:description/>
  <cp:keywords/>
  <dc:language>en-US</dc:language>
  <cp:lastModifiedBy>Magali SAUQUET</cp:lastModifiedBy>
  <cp:lastPrinted>2024-06-04T09:31:00Z</cp:lastPrinted>
  <dcterms:modified xsi:type="dcterms:W3CDTF">2024-08-28T07:50:00Z</dcterms:modified>
  <cp:revision>2</cp:revision>
  <dc:subject/>
  <dc:title>1</dc:title>
</cp:coreProperties>
</file>